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96! Registration Form                                      FLVERSTI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his form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I 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:  (808)284-3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96! registration is $8.00 plus $2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1.44MB diskettes will be shipped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Crawler 96! registrations @ $8.00 each:               $_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&amp; Handling $2.00 per registration:                      $______.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nclosed:                                                  $______.____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  [    ] Check             [   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     State/Prov.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 _______________________     Phone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unregistered version of Crawler 96!?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______      Sex _______     Occupation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es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games do you enjoy mos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registering Crawler 96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